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                                                                                 Коч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13    № 794-р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муниципального казённого образовательного учреждения_ дополнительного образования педагогов  и детей  «Информационно-методический центр»    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и наличии 2 и более раздел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азание образовательных услуг педагогам и учащимся образовательных учреждений Кочковского района по реализации программ информационно-коммуникатив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е работники, дети дошкольного и школьного возраста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сленность работников учреждения, предусмотренная штатным расписанием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сотруд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, имеющих высшее образование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сленность работников учреждения, предусмотренная штатным расписанием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 методистов, имеющих  высшее профессиональное образ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численность методистов, имеющих высшее проф. образование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фактическ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етодистов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хождение курсовой подготов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численность методистов прошедших курсовую подготовк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фактическ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етодистов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годового рабочего плана учреждения Выполнение учебных програм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проведенных мероприятий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запланированных мероприят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ивность оказания услуг педагогическим работник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 план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зультативность оказания услуг дет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план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ность образовательного учреждения компьютерной техникой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технических единиц фактичес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технических единиц согласно стандарт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чебные кабинеты, соответствующие современным требован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школьного и школьного возра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учебной 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детей дошкольного и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педагог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призеров) районных, областных, российских творческих, научно – практических проектов и 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слуги оказываются на базе учреждения в соответствии с Законом Российской Федерации «Об образовании в Российской  Федерации», Программами развития образовательных учреждений Кочковского района, стандартами муниципальных услуг в сфере образования,  Постановлением Администрации Новосибирской области № 10-05/287 от 09.09.2010г «Об областной системе создания информационно – методических центр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Российской Федерации от 29.12.12 № 273-ФЗ «Об образовании в Российской Федерации 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от 19.02.93 № 4530-1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 учреждения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квидация и реорганизаци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 услуги в  случаях, если предусмотрено их оказание на платной основе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3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50"/>
        <w:gridCol w:w="67"/>
        <w:gridCol w:w="2410"/>
        <w:gridCol w:w="1398"/>
        <w:gridCol w:w="20"/>
        <w:gridCol w:w="2126"/>
        <w:gridCol w:w="53"/>
        <w:gridCol w:w="1857"/>
        <w:gridCol w:w="74"/>
      </w:tblGrid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сотруд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 методистов, имеющих  высшее профессиональное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хождение курсовой подготов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годового рабочего плана учреждения Выполнение учебных програ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ивность оказания услуг педагогическим работник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зультативность оказания услуг дет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ность образовательного учреждения компьютерной технико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чебные кабинеты, соответствующие современным требования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предписаний от надзорны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113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2:00Z</dcterms:created>
  <dc:creator>GEG</dc:creator>
  <dc:description/>
  <cp:keywords/>
  <dc:language>en-US</dc:language>
  <cp:lastModifiedBy>1</cp:lastModifiedBy>
  <cp:lastPrinted>2014-01-10T15:49:00Z</cp:lastPrinted>
  <dcterms:modified xsi:type="dcterms:W3CDTF">2014-01-10T09:49:00Z</dcterms:modified>
  <cp:revision>49</cp:revision>
  <dc:subject/>
  <dc:title/>
</cp:coreProperties>
</file>